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ESTALT-THERAPIE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gestalt-thérapie, fondée par Fritz Perls (1893–1971), prend l’organisme humain comme une intégralité qui ne peut être séparée en « corps » et « âme ». Un organisme doit toujours être consciemment en contact avec son entourage pour pouvoir reconnaître et réaliser ses besoins. Souvent cette conscience est perturbée – la gestalt-thérapie tente de la rétablir.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es formes (« Gestalten » en allemand) sont toujours perçues devant dans un contexte spécifique, et de même nos sentiments et expériences ont leur contexte dans des situations de vie et de famille spécifiques. 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s problèmes, conflits et ces expériences pénibles répétées sont des « tâches non réglées » qui empêchent le développement individuel et rendent le comportement convenable difficile.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gestalt-thérapie veut donc rassembler l’arrière-plan (l’origine du problème) et le premier plan (le problème lui-même) pour que cette perception puisse être comprise et intégrée. De cette façon la « gestalt » devient unie.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sz w:val="28"/>
        </w:rPr>
        <w:t>La perception des processus et blocages, l’expérience réelle au présent, se trouve au centre de la gestalt-thérapie. Les expériences essentielles existentielles et individuelles sont reconstituées, re-vécues et assumées. Le but est d’intégrer sentiments, expérience et perception.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départ de ce processus est toujours le contact clair entre « moi » et « toi ». La chance de succès se trouve dans une nouvelle expérience avec une autre personne.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sz w:val="28"/>
        </w:rPr>
        <w:t>La gestalt-thérapie s’oriente au développement et souligne les potentiels positifs de la personne. La découverte des aptitudes inconnues s’effectue par exemple par le « dialogue intérieur » entre deux sentiments comme haine et amour, par la conversation avec les illusions inquiétantes ou par le jeu de rôle avec la « chaise vide ». Ce processus de développement est aidé par des exercices de perception et de corps et par des médias créatifs (musique, danse, peinture,…)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Une personne "intégrée" peut développer une sensibilité saine pour </w:t>
      </w:r>
    </w:p>
    <w:p>
      <w:pPr>
        <w:pStyle w:val="Normal"/>
        <w:spacing w:lineRule="auto" w:line="360"/>
        <w:rPr/>
      </w:pPr>
      <w:r>
        <w:rPr>
          <w:rFonts w:cs="Tahoma"/>
        </w:rPr>
        <w:t>elle-même et pour les autres et prendre la responsabilité pour son futur développement individu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2" w:color="7EA8CF"/>
        <w:bottom w:val="single" w:sz="4" w:space="2" w:color="7EA8CF"/>
      </w:pBdr>
      <w:outlineLvl w:val="2"/>
    </w:pPr>
    <w:rPr>
      <w:rFonts w:ascii="Trebuchet MS" w:hAnsi="Trebuchet MS" w:eastAsia="Arial Unicode MS" w:cs="Arial Unicode MS"/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5:44:00Z</dcterms:created>
  <dc:creator>AEP Copywriting</dc:creator>
  <dc:description/>
  <dc:language>en-US</dc:language>
  <cp:lastModifiedBy>A.E.P.</cp:lastModifiedBy>
  <dcterms:modified xsi:type="dcterms:W3CDTF">2004-12-13T10:51:00Z</dcterms:modified>
  <cp:revision>2</cp:revision>
  <dc:subject/>
  <dc:title>GESTALT-THERAPIE</dc:title>
</cp:coreProperties>
</file>