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Tahoma"/>
          <w:sz w:val="22"/>
          <w:u w:val="single"/>
          <w:lang w:val="en-GB"/>
        </w:rPr>
      </w:pPr>
      <w:r>
        <w:rPr>
          <w:rFonts w:cs="Tahoma"/>
          <w:sz w:val="22"/>
          <w:u w:val="single"/>
          <w:lang w:val="en-GB"/>
        </w:rPr>
        <w:t>Q u e s t i o n n a i r e   d e   s c é n a r i o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genre de personne êtes-vous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genre de personne était votre mèr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genre de personne était votre pèr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’autres adultes vivaient-ils dans votre maison avant vos 10 ans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était le dicton favori de votre mère concernant la vi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votre mère faisait-elle votre éloge? Que disait-el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votre mère vous critiquait-elle? Que disait-el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and votre M était tracassée/contrariée, comment le montrait-el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Que faisiez-vous pour aider votre mère lorsqu’elle était tracassé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était son meilleur conseil à vous comme enfa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était le dicton favori de votre père concernant la vi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votre père faisait-il votre éloge? Que disait-il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votre père vous critiquait-il? Que disait-il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and votre père était tracassé, contrarié, comment le montrait-il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 faisiez-vous pour aider votre père lorsqu’il était tracassé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était son meilleur conseil à vous comme enfa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Lorsque vous étiez puni, qu’est-ce qui était une punition douc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t une punition sévèr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le était la punition la plus habituel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s surnoms avez-vous eus?  Que signifiaient-ils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écrivez comment les adultes vous parlaient quand vous étiez enfant.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Qu’est-ce que votre mère espérait que vous deviendriez? 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tre père espérait que vous deviendriez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tes-vous plus proche aujourd’hui de ce que voulait votre M ou P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s étaient les pensées, sentiments et attitudes que vous ne pouviez exprimer pendant votre enfanc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pensez/croyez au sujet de la vie aujourd'hui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disiez et croyiez à l’adolescenc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disiez et croyiez à l’école primair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disiez et croyiez avant d’entrer à l’éco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aimez-vous le plus à votre suje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aimez-vous le moins à votre suje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les étaient vos histoires enfantines préférées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el était votre personnage préféré et qu’aimiez-vous à son suje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vez-vous jamais pensé que vous avez perdu l’esprit ou que quelque chose de semblable pourrait vous arriver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and qqu est en désaccord avec vous, vous cédez ou argumentez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maginez-vous que votre vie n’a pas de sens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and avez-vous pensé pour la dernière fois au suicid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 supposant que vos problèmes actuels se poursuivent, comment serez-vous dans cinq ans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 quel âge pensez-vous mourir? Et comme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écririez-vous sur votre pierre tomba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centr"/>
        <w:spacing w:lineRule="auto" w:line="600"/>
        <w:rPr>
          <w:sz w:val="20"/>
        </w:rPr>
      </w:pPr>
      <w:r>
        <w:rPr>
          <w:sz w:val="20"/>
        </w:rPr>
        <w:t>Qu’est-ce que les autres pourraient écrire sur votre pierre tombal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Quels sont les symptômes physiques que vous avez fréquemme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orsque vous vous sentez tracassé ou inconfortable, décrivez le sentiment que vous avez le plus souvent.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puis quel âge vous souvenez-vous avoir éprouvé ce sentime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écrivez les circonstances le plus souvent associées à ces sentiments.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auriez-vous aimé que votre mère soit différent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auriez-vous aimé que votre père soit différe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Si vous aviez des souhaits, comment souhaiteriez-vous changer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désirez le plus dans la vie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attendez de moi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vez-vous eu de l’aide avant? Si oui, expliquez.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en avez-vous profité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étiez-vous insatisfai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Qu’est-ce que vous espérez qui sera fait dans le processus de changement que vous cherchez maintenant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ment allons-nous savoir, vous et moi, que vous avez trouvé ce que vous cherchiez ici?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spacing w:lineRule="auto" w:line="600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ind w:left="1134" w:right="170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 changeant comme vous le désirez, quels autres troubles imaginez-vous que vous pourriez avoir?</w:t>
      </w:r>
    </w:p>
    <w:p>
      <w:pPr>
        <w:pStyle w:val="Normal"/>
        <w:spacing w:lineRule="auto" w:line="6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16"/>
        <w:szCs w:val="16"/>
        <w:lang w:val="en-GB"/>
      </w:rPr>
    </w:pPr>
    <w:r>
      <w:rPr>
        <w:color w:val="C0C0C0"/>
        <w:sz w:val="16"/>
        <w:szCs w:val="16"/>
        <w:lang w:val="en-GB"/>
      </w:rPr>
      <w:t xml:space="preserve">© AEP Psy &amp; Coaching – www.psychotherapeute.be – psy@psy.info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701" w:hanging="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701" w:hanging="0"/>
    </w:pPr>
    <w:rPr>
      <w:rFonts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0:00Z</dcterms:created>
  <dc:creator>AEP Copywriting</dc:creator>
  <dc:description/>
  <dc:language>en-US</dc:language>
  <cp:lastModifiedBy>A.E.P.</cp:lastModifiedBy>
  <cp:lastPrinted>2003-05-05T15:57:00Z</cp:lastPrinted>
  <dcterms:modified xsi:type="dcterms:W3CDTF">2004-06-25T12:48:00Z</dcterms:modified>
  <cp:revision>4</cp:revision>
  <dc:subject/>
  <dc:title>Questionnaire de scénario</dc:title>
</cp:coreProperties>
</file>